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苏州城市学院教职工党支部书记示范工作室建设标准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7"/>
        <w:gridCol w:w="10352"/>
      </w:tblGrid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三级指标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组织领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党委高度重视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）把工作室建设纳入党委党建工作规划和年度工作要点，定期研究部署、推进落实。党委会每学期至少研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次工作室建设工作。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推进工作室建设有工作计划和具体举措。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党委指导到位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）优化支部设置，保证“双带头人”工作室所在支部和支部班子相对稳定。选优配强工作室所在支部班子，为支部书记选配得力助手。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加强对工作室所在支部的工作指导，严格规范党支部“三会一课”、组织生活会、谈心谈话、民主评议党员等制度。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党委书记专门联系工作室及其所在支部，经常性指导支部工作。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党委保障到位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提供工作室建设必要的配套经费，工作室有专门阵地，布置规范，富有特色。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建立相关工作机制，保障党支部参与本单位重大问题决策，对教职工职称评定、岗位（职员等级）晋升、考核评价等进行政治把关。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保障党支部书记享受工作量核算、津贴补贴等待遇。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保障党支部书记每年参加各级党务培训和人才培训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支部工作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政治思想引领到位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坚持把党的政治建设摆在首位，充分运用“不忘初心、牢记使命”主题教育和党史学习教育建立起来的学习体系、学习载体、学习制度，用习近平新时代中国特色社会主义思想武装支部党员头脑，认真宣传执行党的路线方针政策和上级党组织决议，严格用党章党规规范党员行为，指导党员加强党性修养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落实意识形态工作责任，教育引导教职工在课堂教学、论坛讲座、管理服务等活动中坚持正确的政治方向、政治立场、政治原则。把纪律和规矩挺在前面，党员模范遵守师德规范、践行学术道德、严守纪律底线。</w:t>
            </w:r>
          </w:p>
        </w:tc>
      </w:tr>
      <w:tr>
        <w:trPr>
          <w:trHeight w:val="4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组织建设科学规范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按期规范做好换届工作，注重配备熟悉和热爱党务工作的青年业务骨干担任副书记或委员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严格落实“三会一课”制度、组织生活制度、谈心谈话制度、民主评议党员制度，全面推行支部主题党日，能够紧密结合教学科研管理等中心工作，党员参与率高。党支部书记每年至少给支部党员上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次党课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加强对高知识群体的政治引领和政治吸纳，在高层次人才、优秀青年教师、海外留学归国教师中发展党员成效显著。</w:t>
            </w:r>
          </w:p>
        </w:tc>
      </w:tr>
      <w:tr>
        <w:trPr>
          <w:trHeight w:val="3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党员组织关系管理、党费收缴、党员激励关爱帮扶和党纪处分、组织处置等基础性工作扎实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服务凝聚师生有效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加强教职工理想信念教育和师德师风建设，全面提升教师思想政治素质和育德育人能力。关心了解教职工思想、工作和生活状况，做好新时代知识分子工作，加强团结凝聚、教育引导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丰富服务载体，健全帮扶机制，党支部成为党员之家、教师之家，有效解决实际问题，增强教职工归属感、获得感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引领发展成效显著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全面贯彻落实学校决策部署和中心工作任务，引领带动师生积极投身学校改革发展，维护学校和谐稳定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教育引导教职工党员亮出党员身份、立起模范标尺、树立先锋作用，在教学科研管理等业务工作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取得突出成绩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坚持立德树人根本任务，推进课程育人、科研育人、管理育人等育人体系建设，增强思想政治工作针对性和亲和力，提高人才培养质量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思想政治素质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政治立场坚定，党性修养好，自觉以习近平新时代中国特色社会主义思想武装头脑，做中国特色社会主义的坚定信仰者和忠实实践者。</w:t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履行政治责任，把党支部主体作用贯穿于教育教学、科学研究、管理服务工作全过程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严守规矩，模范遵守《新时代高校教师职业行为十项准则》等有关规定。师德高尚，敬业爱生，群众威信和组织评价好。</w:t>
            </w:r>
          </w:p>
        </w:tc>
      </w:tr>
      <w:tr>
        <w:trPr>
          <w:trHeight w:val="1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党建工作能力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热爱党的工作，熟悉了解党支部情况，担任党支部书记职务满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（含）以上。</w:t>
            </w:r>
          </w:p>
        </w:tc>
      </w:tr>
      <w:tr>
        <w:trPr>
          <w:trHeight w:val="4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掌握党建工作规律，善于创新、勇于实践，支部建设取得良好业绩。</w:t>
            </w:r>
          </w:p>
        </w:tc>
      </w:tr>
      <w:tr>
        <w:trPr>
          <w:trHeight w:val="4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善于开展教职工思想政治工作和知识分子工作，具有较强的影响力、号召力和凝聚力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业务工作水平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教学科研管理等业务工作基础扎实，具有副高级及以上专业技术职务（职称）或者博士研究生学历学位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教育教学、科学研究、实践应用、管理服务等方面业绩突出，专任教师党支部书记入选省级及以上人才项目，或为学校优势学科、重点学科专业负责人的优先。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在专业领域具有较强的影响力，得到师生的普遍认可。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成果基础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党建工作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工作室所在党支部或工作室负责人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曾获得校级（含）以上党组织表彰奖励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工作室所在党支部或工作室负责人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曾承担校级（含）以上高校党建和思想政治工作课题，或在重要期刊上发表过相关文章。</w:t>
            </w:r>
          </w:p>
        </w:tc>
      </w:tr>
      <w:tr>
        <w:trPr>
          <w:trHeight w:val="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业务工作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专任教师党支部书记工作室负责人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曾获得校级（含）以上教学、科研成果奖励（至少作为项目组重要成员），其他教职工党支部书记工作室负责人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曾获校级（含）以上管理服务、师德师风等方面或群团组织表彰奖励。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工作室负责人直接参与学校重点学科建设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教学改革等项目建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03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3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1.05pt;mso-position-vertical-relative:text;margin-left:66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3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65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2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2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>吴常歌</dc:creator>
  <dc:description/>
  <cp:keywords/>
  <dc:language>en-US</dc:language>
  <cp:lastModifiedBy>Windows</cp:lastModifiedBy>
  <dcterms:modified xsi:type="dcterms:W3CDTF">2024-11-07T0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59A0BF6544F08F3922C7B1CB4E1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